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28"/>
          <w:szCs w:val="28"/>
        </w:rPr>
        <w:t>XXIX° Convegno Nazionale dei Ca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CHEDA DI PRENOT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compilare in stampatello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gnome ……………………………………………….………Nome ………………………………………………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ittà ……………………………………………………………...………..  Prov …………………  Cap…………….……………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ia …………………………………………………………………………………..Tel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ll ………………………….………………………e-mail …………………………………………………..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perator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v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ab/>
        <w:tab/>
        <w:t>Sav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ab/>
        <w:tab/>
        <w:t>Mpv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ab/>
        <w:tab/>
        <w:t xml:space="preserve">Altro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Usufruirò del pernottamento a Montecatini: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camera singola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n camera doppia con</w:t>
        <w:tab/>
        <w:t>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camera tripla con</w:t>
        <w:tab/>
        <w:t>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firstLine="31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.B.</w:t>
      </w:r>
      <w:r>
        <w:rPr>
          <w:rFonts w:cs="Palatino Linotype" w:ascii="Palatino Linotype" w:hAnsi="Palatino Linotype"/>
          <w:sz w:val="20"/>
          <w:szCs w:val="20"/>
        </w:rPr>
        <w:t xml:space="preserve"> Consultare il CAV tramite il quale si effettua la propria prenotazione  nel caso si voglia condividere la camera con altri volontar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le notti del 14 e  15 novembr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la sola notte del 15 novembr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N.B.</w:t>
        <w:tab/>
        <w:t>Si prega di barrare tutte le voci richiest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QUOTA DI PARTECIPAZIONE</w:t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 xml:space="preserve">La quota di soggiorno </w:t>
      </w:r>
      <w:r>
        <w:rPr>
          <w:rFonts w:cs="Palatino Linotype" w:ascii="Palatino Linotype" w:hAnsi="Palatino Linotype"/>
          <w:sz w:val="20"/>
          <w:u w:val="single"/>
        </w:rPr>
        <w:t>a persona:</w:t>
      </w:r>
    </w:p>
    <w:p>
      <w:pPr>
        <w:pStyle w:val="TextBody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TextBody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pensione completa dalla cena di venerdì 14 novembre al pranzo di domenica 16 novembre inclusi è di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€ 170,00 per la stanza singol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€ 145,00 per la stanza doppia</w:t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ab/>
        <w:t>€ 135,00 per la stanza tripl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nsione completa dal pranzo di sabato 15 novembre al pranzo di domenica 16 novembre inclusi è di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€ 115,00 per la stanza singol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€ 100,00 per la stanza doppi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€ 95,00 per la stanza tripl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quota dovrà essere versata mediante bonifico bancario o c.c.p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r la Banca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BAN  IT61 J030 1503 2000 0000 4106 218 BANCA FINECO intestato a Movimento per la Vita Italian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r la Posta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BAN IT31 O076 0103 2000 0007 4835 000 Poste Italiane intestato a Movimento per la vita Italiano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 C. P. n. 74835000 intestato a Movimento per la Vita Italian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>Causale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XXIX ° Convegno CAV + nome e cognome partecipante/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mpilare la scheda e inviare al CAV di Perugia entro e non oltre il 4 novembre 2008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FAX 075/5847231; e-mail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mpvpg@tiscali.it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>. Attendere conferma della recezione prima di effettuare il pagamen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l CAV locale provvederà ad inviare le schede alla Segreteria del Convegno insieme a quelle dei partecipanti provenienti dalla stessa località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ata …………………………………</w:t>
        <w:tab/>
        <w:tab/>
        <w:tab/>
        <w:t>Firma 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In caso di mia non partecipazione al XXIX° Convegno Nazionale dei Centri di Aiuto alla Vita sono consapevole che la quota versata non mi verrà restituita</w:t>
      </w:r>
    </w:p>
    <w:sectPr>
      <w:type w:val="nextPage"/>
      <w:pgSz w:w="11906" w:h="16838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vpg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9:00Z</dcterms:created>
  <dc:creator>Alessia</dc:creator>
  <dc:description/>
  <dc:language>en-US</dc:language>
  <cp:lastModifiedBy>MpV</cp:lastModifiedBy>
  <cp:lastPrinted>2008-10-07T10:09:00Z</cp:lastPrinted>
  <dcterms:modified xsi:type="dcterms:W3CDTF">2008-10-09T15:59:00Z</dcterms:modified>
  <cp:revision>2</cp:revision>
  <dc:subject/>
  <dc:title>XXVIII° Convegno Nazionale dei Cav</dc:title>
</cp:coreProperties>
</file>