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SISTICA C.A.V.  TERNI 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936"/>
        <w:gridCol w:w="1464"/>
        <w:gridCol w:w="1524"/>
        <w:gridCol w:w="1722"/>
        <w:gridCol w:w="76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’ DI AIUT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tot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uto in generi va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Gemma loc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Gemma a distanz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nne assistite in gravidanza </w:t>
            </w:r>
          </w:p>
          <w:p>
            <w:pPr>
              <w:pStyle w:val="Normal"/>
              <w:rPr/>
            </w:pPr>
            <w:r>
              <w:rPr>
                <w:b/>
              </w:rPr>
              <w:t>(del 2017 e 2018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 gravide già assistite nel 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nne gravide assistite a partire dal 2018 (casi nuov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nne del 2018 con gravidanza portata a ter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e del 2018 con aborto spontane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mbini nati nel 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mbini nascituri nel 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bambini aiutati a nasce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° Donne aiutate nel 2018 dal 1° trimestre di gravidanza: 10 (33%) sul totale di 3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7:22:00Z</dcterms:created>
  <dc:creator>pc</dc:creator>
  <dc:description/>
  <cp:keywords/>
  <dc:language>en-US</dc:language>
  <cp:lastModifiedBy>pc</cp:lastModifiedBy>
  <dcterms:modified xsi:type="dcterms:W3CDTF">2019-01-03T18:51:00Z</dcterms:modified>
  <cp:revision>3</cp:revision>
  <dc:subject/>
  <dc:title>CASISTICA C</dc:title>
</cp:coreProperties>
</file>